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2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653415</wp:posOffset>
            </wp:positionV>
            <wp:extent cx="1828800" cy="2588260"/>
            <wp:effectExtent l="0" t="0" r="0" b="0"/>
            <wp:wrapTight wrapText="bothSides">
              <wp:wrapPolygon edited="0">
                <wp:start x="-112" y="0"/>
                <wp:lineTo x="-112" y="21517"/>
                <wp:lineTo x="21600" y="21517"/>
                <wp:lineTo x="21600" y="0"/>
                <wp:lineTo x="-1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22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гаданская областная общественная организация «Федерация бильярдного спорта»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fbs.magadan@gmail.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445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3.6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/>
        <w:t xml:space="preserve">г. Магадан </w:t>
        <w:tab/>
        <w:tab/>
        <w:tab/>
        <w:tab/>
        <w:tab/>
        <w:t xml:space="preserve">        «05» мая  2014 г.</w:t>
        <w:b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«В</w:t>
      </w:r>
      <w:r>
        <w:rPr>
          <w:b/>
          <w:sz w:val="28"/>
        </w:rPr>
        <w:t xml:space="preserve">осьмого открытого областного турнира по бильярдному спорту, посвященного памяти члена Совета Федерации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кяна Вячеслава Ардавасовича»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Соревнования проводились в два этапа. Отборочный этап - 26-27 апреля, финальный этап  - 03-04 мая. Оба этапа проводились в развлекательном центре «Боинг» по адресу г. Магадан, ул. Коммуны, 14.</w:t>
      </w:r>
    </w:p>
    <w:p>
      <w:pPr>
        <w:pStyle w:val="Normal"/>
        <w:ind w:firstLine="570"/>
        <w:rPr/>
      </w:pPr>
      <w:r>
        <w:rPr>
          <w:sz w:val="28"/>
        </w:rPr>
        <w:t xml:space="preserve">В отборочном раунде </w:t>
      </w:r>
      <w:r>
        <w:rPr>
          <w:sz w:val="32"/>
        </w:rPr>
        <w:t xml:space="preserve">приняли </w:t>
      </w:r>
      <w:r>
        <w:rPr>
          <w:sz w:val="28"/>
        </w:rPr>
        <w:t>участие 18 человек (по списку)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 игро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Никол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анов Серг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Иго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лар Кли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ка Серг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ль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Владисла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Констан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 Алексан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 Евг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а Владисла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Никол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 Арт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ь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ексан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Констан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Игорь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Игры проходили по сетке с выбыванием после второго поражения. Встреча между участниками – до двух побед в партиях. Целью отборочного этапа  было выявление 8 спортсменов, которые смогли принять участие в финальном этапе турнира. Ими стали:  Деточка Сергей, Микша Владислав, Панасенко Игорь, Тыллар Клим, Гринько Константин, Вакар Артем, Березкин Владислав, Собровин Александр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альном этапе приняли участие 16 человек (далее по спи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мя иг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(Якут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Андрей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(Якут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(Якут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ов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лар Кл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а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ка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ы проходили по сетке с выбыванием после второго поражения. Встреча между участниками – до двух побед в партиях. Разыгрывалось 6 призовых мест. Финальная встреча проходила до трех выигранных пар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урнире приняло участие два кандидата в мастера спорта – Софронов Андрей младший и Семенов Сергей. А также четыре спортсмена – обладателя первого спортивного разряда – Мишка Владислав, Шинкарев Константин, Богдан Александр и Шарафутдинов Вад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турнира Шинкарев Константин Васильевич сформировал следующий судейский состав: главный секретарь – Вакар Артем Михайлович. Судьи  у стола (рефери) – Клочков Николай Валерьевич, Панасенко Игорь Валерьевич, Николаев Алексей Николаевич, Осадчий Александр Леонидович. В целом, по итогам проведения отборочного этапа, работа судейской коллегии признана удовлетворительной. Среди судейской бригады – трое судей  - обладатели первой судейской катег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ом, по итогам турнира необходимо отметить рост мастерства спортсменов Магаданской области. В ряде встреч борьба проходила до последнего шара. Украшением турнира стала встреча между спортсменами Магаданской области – лидерами рейтинга Федерации Магаданской области – Богданом Александром и Шинкаревым Константином. Победитель определился в последнем забитом шаре в решающей парт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овые мес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место – Волошин Вад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место – Микша Владисла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место – Софронов Андр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Шарафутдинов Вад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сто – Богдан Александ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место – Шинкарев Конста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К.В. Шин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bs.magad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9:00Z</dcterms:created>
  <dc:creator>Urist</dc:creator>
  <dc:description/>
  <cp:keywords/>
  <dc:language>en-US</dc:language>
  <cp:lastModifiedBy>Пользователь Windows</cp:lastModifiedBy>
  <cp:lastPrinted>2013-11-18T12:49:00Z</cp:lastPrinted>
  <dcterms:modified xsi:type="dcterms:W3CDTF">2014-05-06T03:21:00Z</dcterms:modified>
  <cp:revision>14</cp:revision>
  <dc:subject/>
  <dc:title/>
</cp:coreProperties>
</file>